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NOCNY SPACER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Był słoneczny, ciepły, letni dzień. Były w końcu wakacj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Fajnie…-Westchnęła Asia- Tylko my i jezior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E… ja tam wolę las.- Stwierdziła Ewa wychodząc z namiotu nad samym jeziorem- Jest bardziej tajemniczy… i ładnie pachn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Też lubię las, ale przyznasz, że pływanie jest bardziej przyjemniejsze niż chodzenie po lesie z bolącymi nogami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Dlatego wychodzi się na krótsze space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To ja mam pierwszą propozycję- spacer o dwudziestej pierwszej. Zacznie się już ściemniać. Cały świat będzie się wydawał inny… W końcu mamy te 15 lat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Dobra, ale zabieram ze sobą latarkę. Nigdy nic nie wiadom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Przestań, przecież idziemy na krótki spac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Nadeszła dziesiąta wieczorem. Było już prawie ciemno. Ewa z latarką stanęła przed namiotem. Wcześniej zasznurowała namiot i pochowała rzeczy, które ktoś mógłby ukraś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Jestem gotowa.- Oświadczyła E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sia drzemała na drzewku, więc nie mogła także poinformować Ewę, że ona również jest gotowa.</w:t>
      </w:r>
    </w:p>
    <w:p>
      <w:pPr>
        <w:pStyle w:val="Normal"/>
        <w:rPr/>
      </w:pPr>
      <w:r>
        <w:rPr>
          <w:sz w:val="32"/>
          <w:szCs w:val="32"/>
        </w:rPr>
        <w:t>-Śpiochu wstawaj!- Ewa poświeciła latarką na twarz przyjaciółki- Spacerek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Co się stało?- Zapytała sennie Asia- Odbiło ci? Po co świecisz latark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Sama zaproponowałaś spacer i sama się na niego spóźniłaś. Brawo! Asiu idziemy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Nie idę. Jest za ciem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To w takim razie ja idę.- Stwierdziła Ewa i poszł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Dobrze. Już dobrze, idę.</w:t>
      </w:r>
    </w:p>
    <w:p>
      <w:pPr>
        <w:pStyle w:val="Normal"/>
        <w:rPr/>
      </w:pPr>
      <w:r>
        <w:rPr>
          <w:sz w:val="32"/>
          <w:szCs w:val="32"/>
        </w:rPr>
        <w:tab/>
        <w:t xml:space="preserve">Dziewczęta spacerowały, aż doszły do parku. Zauważyły jakiś dworek. Był opuszczony i stary. Ewa spróbowała otworzyć drzw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Udało się!- Wykrzyknęła Asia- Wchodzim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Jasne, że tak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W przedsionku było ciemno, więc Ewa zapaliła latarkę. Widać było, że ktoś wyniósł stąd obrazy, stoliki i inne przedmioty, gdyż na ich miejscu farba była innego kolor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Dziewczyny weszły dalej i nieświadomie skierowały się do salon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Jest kominek, ale po za tym nic więcej.- Stwierdziła E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Nie, jest jeszcze „samotne” rogi jakiegoś jelenia, ciekawe, dlaczego ktoś lub złodziej go tu zostawił? Poświeć mi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Nie wiem.- Odpowiedziała Ewa podchodząc do Asi- Dziwne…</w:t>
      </w:r>
    </w:p>
    <w:p>
      <w:pPr>
        <w:pStyle w:val="Normal"/>
        <w:rPr/>
      </w:pPr>
      <w:r>
        <w:rPr>
          <w:sz w:val="32"/>
          <w:szCs w:val="32"/>
        </w:rPr>
        <w:tab/>
        <w:t>Asia dokładnie dotykała rogi, nawet próbowała go zdją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Nie mogę go zdjąć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To już wiemy, dlaczego ktoś zostawił tu g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Myślę, że on coś otwiera.- Stwierdziła poważnie As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Ja tak nie myślę, wręcz przeciwnie. Po co komuś tajne przejśc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Nie wi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sia przesunęła jeden róg i ściana się otworzył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O Boże! Co myśmy zrobiły- Powiedziała E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ziewczyny zrobiły krok w stronę korytarza, który otworzyła ściana. Było tam dużo niepotrzebnych przedmiotów, jak muszla klozetowa, firanka i duży karton.</w:t>
      </w:r>
    </w:p>
    <w:p>
      <w:pPr>
        <w:pStyle w:val="Normal"/>
        <w:rPr/>
      </w:pPr>
      <w:r>
        <w:rPr>
          <w:sz w:val="32"/>
          <w:szCs w:val="32"/>
        </w:rPr>
        <w:tab/>
        <w:t>Przyjaciółki zobaczyły kałużę krwi na ziem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Niedobrze mi.- Odezwała się Asia- Chcę wracać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To chyba nie jakieś morderstwo?- Panikowała E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Korytarz był zupełnie pusty, a w dali nie było widać końca. Ewa i Asia złapały się za ręce i szły blisko sieb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o chwili dwie przyjaciółki usłyszały wycie wilka i przeszły je ciark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Nie to raczej duchy…- Wyszeptała wystraszona As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Jest mi jakoś zimn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AAA!- Wykrzyknęły wszystkie nara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Patrz!- Pokazała Ewa</w:t>
      </w:r>
    </w:p>
    <w:p>
      <w:pPr>
        <w:pStyle w:val="Normal"/>
        <w:rPr/>
      </w:pPr>
      <w:r>
        <w:rPr>
          <w:sz w:val="32"/>
          <w:szCs w:val="32"/>
        </w:rPr>
        <w:tab/>
        <w:t>Przed dziewczętami wyrósł kościotru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Mama mi nie uwierzy. Pójdzie ze mną do psychologa.- Powiedziała ze strachem E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Przestań! Teraz to nie zabawa. Te wilki i przeokropny kościotrup dały mi do zrozumienia, że…- Asia przełknęła ślinę- ….duchy istnieją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Nagle przed Asią i Ewą wyrósł duch. Jakby z prześcieradła i z dwoma czarnymi dziurami na ocz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Aaaaaaaaaaaaa!!!- Krzyczały obydw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Zrobiły krok w tył i wpadły do dziury z wielkim krzyki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Gdy spadły słyszały tylko śmiech duch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Musimy iść tamtędy, bo nie ma innej drogi- Zadecydowała Ewa otrzepując się z kurzu w korytarzu</w:t>
        <w:tab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Mały, podziemny korytarzyk mający jakieś 1,5 metra wysokości wyprowadził dziewczyny do wyjścia, gdzie czekały na nie schodki na powierzchnię ziemi, do park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ziewczyny jak najszybciej wybiegły z parku. Gdy znalazły się na drodze prowadzącej nad jezioro i nie było widać już strasznego parku, pierwsza odezwała się Ew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Jesteśmy całe z kurz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W tym tunelu, do którego spadłyśmy było tyle kurzu, ale ja się tym nie przejmuje. Bardziej były straszne te znaki duchó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Może to tylko był sen? Może… ktoś próbował nas przestraszyć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Nie, na pewno nie. Przecież kopnęłam przez przypadek tamtego kościotrupa.- Powiedziała Asia- Wyjeżdżam stąd. Mam dość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Teraz wyjedziesz? W noc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Nie, nad ran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Choć Ewa była przeciwna zakończeniu wakacji, ale przeniesienie by ją bardziej satysfakcjonowało. Nad rankiem obydwie się spakował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Rozmowa w pociąg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Dlaczego w nocy na mnie wpadłaś?- Zapytała Ewa Asi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Ja na ciebie wpadłam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Raczej wturlałaś się na mnie.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Przepraszam, ale miałam koszmar.-Przyznała po cichu As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Śniło mi się, że jakiś duch przechadza się koło naszego namiot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Ja też tak we śnie myślała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Później, śniło mi się, że on nagle… WPADŁ do naszego namiotu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To mi się nie śniło.</w:t>
      </w:r>
    </w:p>
    <w:p>
      <w:pPr>
        <w:pStyle w:val="Normal"/>
        <w:rPr/>
      </w:pPr>
      <w:r>
        <w:rPr>
          <w:sz w:val="32"/>
          <w:szCs w:val="32"/>
        </w:rPr>
        <w:t>-Następnie duch rzucił się na mnie, a ja chcąc go uniknąć, przeturlałam się na twoją część namiot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Zwidy…, ale dobrze, że wyjechałyśmy.- Stwierdziła E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unegunda Krawężni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10:00Z</dcterms:created>
  <dc:creator>Boruta</dc:creator>
  <dc:description/>
  <dc:language>en-US</dc:language>
  <cp:lastModifiedBy>Dominika</cp:lastModifiedBy>
  <cp:lastPrinted>2005-11-28T08:04:00Z</cp:lastPrinted>
  <dcterms:modified xsi:type="dcterms:W3CDTF">2005-12-27T08:10:00Z</dcterms:modified>
  <cp:revision>2</cp:revision>
  <dc:subject/>
  <dc:title>„NOCNY SPACER”</dc:title>
</cp:coreProperties>
</file>